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 xml:space="preserve">  </w:t>
      </w:r>
      <w:r>
        <w:rPr>
          <w:b/>
          <w:sz w:val="28"/>
          <w:szCs w:val="28"/>
          <w:u w:val="single"/>
          <w:lang w:val="en-GB"/>
        </w:rPr>
        <w:t>St Beghians’ Day, 2017 - Saturday 23</w:t>
      </w:r>
      <w:r>
        <w:rPr>
          <w:b/>
          <w:sz w:val="28"/>
          <w:szCs w:val="28"/>
          <w:u w:val="single"/>
          <w:vertAlign w:val="superscript"/>
          <w:lang w:val="en-GB"/>
        </w:rPr>
        <w:t>rd</w:t>
      </w:r>
      <w:r>
        <w:rPr>
          <w:b/>
          <w:sz w:val="28"/>
          <w:szCs w:val="28"/>
          <w:u w:val="single"/>
          <w:lang w:val="en-GB"/>
        </w:rPr>
        <w:t xml:space="preserve"> September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OSB DAY ATTENDEES &amp; Apologies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3"/>
        <w:gridCol w:w="875"/>
        <w:gridCol w:w="1559"/>
      </w:tblGrid>
      <w:tr>
        <w:trPr>
          <w:trHeight w:val="188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S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ttending</w:t>
            </w:r>
          </w:p>
        </w:tc>
      </w:tr>
      <w:tr>
        <w:trPr>
          <w:trHeight w:val="187" w:hRule="atLeast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BALD, D.R.H. (David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9-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L, J. (Joh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44-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ANDWOOD, P.M.H. (Michael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61-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NDLE, J.S. (James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49-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, J.D.S. (Tim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3-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OCK, J.F. (James) &amp; Noree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44-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GG, E.P. (Peter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4-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TES, Mrs D.E.A. (Dorothy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n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FT, Dr R.C. (Carter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60-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LEY-SMITH, S. (Steve) and Pat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7-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ES, D.W. (Darryl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62-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ES, Dr J.M.Q. (Mark) &amp; Poh Pheng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5-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N, A.S. (Adria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/AC 82-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WNHAM, S.A. (Stephe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1-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MBLETON, N.F. (Neil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60-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WARDS, S.J. (Stephen) &amp; Patricia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52-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ENWICK, R.C.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69-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HAM, J.A. (Tony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53-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ILE, John &amp; Elinor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 Parent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YTON, G.C. (Geoffrey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9-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ND, W.R. (William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9-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MES, E.S. (Sta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5-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PE, J.A. (Adria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9-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KSON, D.I. (David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56-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CQUES, J.S.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63-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RRETT, M.A. (Michael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7-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STON, A.T. (Andrew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8-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ES, Mrs Joa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er Staf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ES, S.C. (Stephen) &amp; Lesley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6-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R, P.G. (Peter) and Jane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2-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R, J.P. (Jim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8-7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D, D.F. (David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0-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REY, T.W. (Tom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7-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HEWS, P.G. (Peter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0-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SENGER, F.O. (Frank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0-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RE, B.H. (Bernard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70-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ORE, J.E. (John)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41-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RE, J.J. (Jonatho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98-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RIS, Dr P.W.G. (Peter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0-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HOLAS, I. (Ivor) and Doroth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4-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GDEN, J.E. (John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51-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BORNE, P.T.H. (Patrick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53-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ER, D.M. (David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3-6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MBERTON, M.H. (Michael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7-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CY, H.E. (Ted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51-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LL, B.H. (Bria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50-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ON, F.B. (Frank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/B 44-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GLE, J.M. (Joh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46-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WAY, H.W. (Hugh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2-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EVE, A.J.H. (Tony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89-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E, A. (Alan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9-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E, T.A.P. (Tom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65-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BY, J.A. (Tony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4-4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BY, M.G. (Matthew) &amp; Judi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73-7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LEY, A. (Alex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1-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SON, G.C. (George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57-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WLANDS, D. (David)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3-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WTHER, M.C. (Michael) and Valeri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72-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FORD, R.W. (Roland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2-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PSON, E.A.L. (Edward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54-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PSON, T. (Tom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44-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FFEN, J.S. (Joh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52-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OHY, Dr T.J. (Thomas) &amp; Kate Tuohy Mai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4-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SON, D. R. (Dacre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6-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, A.A.A. (Andrew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9-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, J.A. (John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1-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S, D.H. (Don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60-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S, P.F. (Paul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48-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ologie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S, A.J. (Anthony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60-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NALL, S.G. (Stuart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8-6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GHT, D.G.P. (Derek) &amp; Mrs B. Wright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8-5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8:00Z</dcterms:created>
  <dc:creator>rumneyp</dc:creator>
  <dc:description/>
  <dc:language>en-US</dc:language>
  <cp:lastModifiedBy>Pam Rumney</cp:lastModifiedBy>
  <cp:lastPrinted>2017-09-13T13:08:00Z</cp:lastPrinted>
  <dcterms:modified xsi:type="dcterms:W3CDTF">2017-09-13T15:02:00Z</dcterms:modified>
  <cp:revision>3</cp:revision>
  <dc:subject/>
  <dc:title>Old St</dc:title>
</cp:coreProperties>
</file>